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3534-1/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Szociális és Egészségügyi Bizottság 2023. február 21-én tartott  nyílt ülésének jegyzőkönyvébő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i/>
          <w:i/>
          <w:szCs w:val="28"/>
        </w:rPr>
      </w:pPr>
      <w:r>
        <w:rPr>
          <w:i/>
          <w:szCs w:val="28"/>
        </w:rPr>
        <w:t>(Napirendi szavaz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/2023. (II.21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3. február 21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Válasz Marosi György Csongor képviselő úr települési támogatásokat érintő kérdésére </w:t>
      </w:r>
      <w:r>
        <w:rPr>
          <w:i/>
          <w:sz w:val="24"/>
          <w:szCs w:val="24"/>
        </w:rPr>
        <w:t>(A 2023. február 23-i képviselő-testületi ülés 36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irodavezető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Előterjesztés Hajdúszoboszló Város Önkormányzata 2023. évi költségvetésének elfogadására </w:t>
      </w:r>
      <w:r>
        <w:rPr>
          <w:i/>
          <w:sz w:val="24"/>
          <w:szCs w:val="24"/>
        </w:rPr>
        <w:t>(A 2023. február 23-i képviselő-testületi ülés 2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Czeglédi Gyula 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Előterjesztés a szociális és gyermekvédelmi rendeletekben rögzített térítési díjak felülvizsgálatáról </w:t>
      </w:r>
      <w:r>
        <w:rPr>
          <w:i/>
          <w:sz w:val="24"/>
          <w:szCs w:val="24"/>
        </w:rPr>
        <w:t>(A 2023. február 23-i képviselő-testületi ülés 8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ede Erika iroda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Előterjesztés a bölcsőde 2023. évi zárva tartásának időtartamáról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ede Erika irodavezető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ájékoztatás az orvosi ügyelet 2023. február 1. napjától működő rendszeréről </w:t>
      </w:r>
      <w:r>
        <w:rPr>
          <w:i/>
          <w:sz w:val="24"/>
          <w:szCs w:val="24"/>
        </w:rPr>
        <w:t>(A 2023. február 23-i képviselő-testületi ülés 7. napirendi pontj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szépkorú személyek személyes köszöntés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ede Erika iroda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Válasz Marosi György Csongor képviselő úr települési támogatásokat érintő kérdésér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2023.(II.21.) SZEB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Szociális és Egészségügyi Bizottsága elfogadja a Marosi György Csongor képviselő úr kérdésére készített jelentést, és a képviselő-testület felé is elfogadásra javasol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2023. február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izottsági elnök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Hajdúszoboszló Város Önkormányzata 2023. évi költségvetésének elfogad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/2023.(II.21.) SZEB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Szociális és Egészségügyi Bizottsága elfogadja Hajdúszoboszló Város Önkormányzatának 2023. évi költségvetését és a képviselő-testület felé is elfogadásra javasolja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u w:val="single"/>
          <w:lang w:val="en-US"/>
        </w:rPr>
        <w:t>Határidő:</w:t>
      </w:r>
      <w:r>
        <w:rPr>
          <w:sz w:val="24"/>
          <w:szCs w:val="24"/>
          <w:lang w:val="en-US"/>
        </w:rPr>
        <w:tab/>
        <w:t>2023. febru</w:t>
      </w:r>
      <w:r>
        <w:rPr>
          <w:sz w:val="24"/>
          <w:szCs w:val="24"/>
          <w:lang w:val="en-US"/>
        </w:rPr>
        <w:t>ár 23.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  <w:lang w:val="en-US"/>
        </w:rPr>
      </w:pPr>
      <w:r>
        <w:rPr>
          <w:bCs/>
          <w:sz w:val="24"/>
          <w:szCs w:val="24"/>
          <w:u w:val="single"/>
          <w:lang w:val="en-US"/>
        </w:rPr>
        <w:t>Felelős:</w:t>
      </w:r>
      <w:r>
        <w:rPr>
          <w:sz w:val="26"/>
          <w:szCs w:val="26"/>
          <w:lang w:val="en-US"/>
        </w:rPr>
        <w:tab/>
        <w:t xml:space="preserve"> </w:t>
      </w:r>
      <w:r>
        <w:rPr>
          <w:sz w:val="24"/>
          <w:szCs w:val="24"/>
          <w:lang w:val="en-US"/>
        </w:rPr>
        <w:t>bizottsági elnök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szociális és gyermekvédelmi rendeletben rögzített térítési díjak felülvizsgálatáról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/2023.(II.21.) SZEB határozat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Hajdúszoboszló Város Önkormányzatának Szociális és Egészségügyi Bizottsága elfogadja a rendeletmódosítást, valamint a személyes gondoskodást nyújtó szociális ellátásokról szóló 8/2014. (IV.24.) önkormányzati rendelet 1. számú függelékét, jelen javaslat 3. számú mellékletével kicseréli, és Képviselő-testület felé is elfogadásra javasolja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  <w:u w:val="single"/>
        </w:rPr>
        <w:t>Határidő</w:t>
      </w:r>
      <w:r>
        <w:rPr>
          <w:sz w:val="24"/>
          <w:szCs w:val="22"/>
        </w:rPr>
        <w:t>: 2023. április 01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  <w:u w:val="single"/>
        </w:rPr>
        <w:t>Felelős</w:t>
      </w:r>
      <w:r>
        <w:rPr>
          <w:sz w:val="24"/>
          <w:szCs w:val="22"/>
        </w:rPr>
        <w:t>:    jegyző, intézményvezetők, egészségügyi, szociális irodavezető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bölcsőde 2023. évi zárva tartásának időpontjáró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/2023.(II.21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a Hajdúszoboszlói Gyermeksziget Bölcsőde 2023. évi nyitvatartási rendjét az alábbiak szerint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zolgáltatásmentes napok, nyári időtartamban 2023. augusztus 7-25. (15 munkanap)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éli szünet időtartamában (várhatóan) 2023. december 22 (péntek)-29. (péntek) , 4 munkanap és a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Bölcsődék Napja, 2023. április 21. (1 nap) alkalmával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folyamato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intézményvezető/egészségügyi, szociális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ás az orvosi ügyelet 2023. február 1. napjától működő rendszeréről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3 igen 1 nem 1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2023.(II.21.) SZEB határoz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kiegészítéssel együtt elfogadja az ügyeleti rendszer átalakításáról szóló tájékoztatót és a képviselő-testület felé is elfogadásra javasolja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  <w:u w:val="single"/>
        </w:rPr>
        <w:t>Felelős:</w:t>
      </w:r>
      <w:r>
        <w:rPr>
          <w:sz w:val="24"/>
          <w:szCs w:val="22"/>
        </w:rPr>
        <w:t xml:space="preserve"> dr. Morvai Gábor jegyző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  <w:u w:val="single"/>
        </w:rPr>
        <w:t>Határidő</w:t>
      </w:r>
      <w:r>
        <w:rPr>
          <w:sz w:val="24"/>
          <w:szCs w:val="22"/>
        </w:rPr>
        <w:t>: azonnal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08" w:firstLine="708"/>
        <w:jc w:val="both"/>
        <w:rPr>
          <w:i/>
          <w:i/>
          <w:szCs w:val="28"/>
        </w:rPr>
      </w:pPr>
      <w:r>
        <w:rPr>
          <w:i/>
          <w:szCs w:val="28"/>
        </w:rPr>
        <w:t>Előterjesztés szépkorú személyek személyes köszöntésé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/2023.(II.21.) SZEB határoza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ozati javasla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Szociális és Egészségügyi Bizottsága a városban élő szépkorú személyek személyes köszöntéséhez az önkormányzat által nyújtott virágcsokor árát 6.000 Ft/csokor, míg az ajándékcsomag árát 13.000 Ft/db áron állapítja meg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egészségügyi, szociális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K. m. f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/:</w:t>
      </w:r>
      <w:r>
        <w:rPr>
          <w:sz w:val="24"/>
          <w:szCs w:val="24"/>
        </w:rPr>
        <w:t xml:space="preserve">Bí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bizottsági elnö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3. március 08.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gelyné Hajas Év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leíró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0:00Z</dcterms:created>
  <dc:creator>terem</dc:creator>
  <dc:description/>
  <cp:keywords/>
  <dc:language>en-US</dc:language>
  <cp:lastModifiedBy>Bukta Józsefné</cp:lastModifiedBy>
  <cp:lastPrinted>2023-03-06T13:50:00Z</cp:lastPrinted>
  <dcterms:modified xsi:type="dcterms:W3CDTF">2023-03-08T10:48:00Z</dcterms:modified>
  <cp:revision>5</cp:revision>
  <dc:subject/>
  <dc:title>JEGYZŐKÖNYV</dc:title>
</cp:coreProperties>
</file>